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49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Zona residenziale di espansione di tipo B (D9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gono le stesse norme del precedente art. 48, salvo che gli spazi comuni organizzati (giardini di quartiere) previsti al punto b) debbono essere dimensionati in ragione di mq. 5.4/abitant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both"/>
      <w:outlineLvl w:val="3"/>
    </w:pPr>
    <w:rPr>
      <w:rFonts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360" w:hanging="0"/>
      <w:jc w:val="both"/>
      <w:outlineLvl w:val="5"/>
    </w:pPr>
    <w:rPr>
      <w:rFonts w:ascii="Book Antiqua" w:hAnsi="Book Antiqua" w:cs="Times New Roman"/>
      <w:smallCap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Book Antiqua" w:hAnsi="Book Antiqua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0" w:leader="none"/>
      </w:tabs>
      <w:ind w:left="360" w:hanging="0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4:00Z</dcterms:created>
  <dc:creator>comune di Taranto</dc:creator>
  <dc:description/>
  <dc:language>en-US</dc:language>
  <cp:lastModifiedBy>comune di Taranto</cp:lastModifiedBy>
  <dcterms:modified xsi:type="dcterms:W3CDTF">2005-02-22T10:34:00Z</dcterms:modified>
  <cp:revision>2</cp:revision>
  <dc:subject/>
  <dc:title>Art</dc:title>
</cp:coreProperties>
</file>